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на аукционе в электронной форм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общей площадью 732,6 кв. м, расположенное по адресу: г. Красноярск, ул. Устиновича, д. 28а, с земельным участком с кадастровым номером 24:50:0400186:107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25121900010 признан участник – общество с ограниченной ответственностью «Ремонтно-строительное управление № 5 Гражданстрой», предложивший наибольшую цену в размере 12 311 0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енадцать миллионов триста одиннадцать тысяч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23:00Z</dcterms:modified>
  <cp:revision>64</cp:revision>
  <dc:subject/>
  <dc:title/>
</cp:coreProperties>
</file>